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firstLine="72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ind w:left="5040" w:right="0" w:firstLine="72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Californian FB" w:hAnsi="Californian FB" w:cs="Traditional Arabic"/>
          <w:b/>
          <w:b/>
          <w:bCs/>
          <w:sz w:val="32"/>
          <w:szCs w:val="32"/>
          <w:lang w:bidi="ar-JO"/>
        </w:rPr>
      </w:pPr>
      <w:r>
        <w:rPr>
          <w:rFonts w:eastAsia="Californian FB" w:cs="Californian FB" w:ascii="Californian FB" w:hAnsi="Californian FB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Californian FB" w:hAnsi="Californian FB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Californian FB" w:hAnsi="Californian FB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تسجيـ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شـر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تخـر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  <w:u w:val="single"/>
          <w:lang w:bidi="ar-JO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0" w:right="0" w:firstLine="206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طالب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ـ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........................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رق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امعي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.............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رج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م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تس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  <w:lang w:bidi="ar-JO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.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امعي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................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أن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جز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(.............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ت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نجاح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فض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قب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ائ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حترا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واف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صري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وقيع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 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 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واف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م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تصمي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 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وقيع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 ......................................................</w:t>
      </w:r>
    </w:p>
    <w:p>
      <w:pPr>
        <w:pStyle w:val="Normal"/>
        <w:ind w:left="5040" w:right="0" w:firstLine="720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36:00Z</dcterms:created>
  <dc:creator>andalus</dc:creator>
  <dc:description/>
  <cp:keywords/>
  <dc:language>en-US</dc:language>
  <cp:lastModifiedBy>Administrator</cp:lastModifiedBy>
  <cp:lastPrinted>2013-01-29T22:19:00Z</cp:lastPrinted>
  <dcterms:modified xsi:type="dcterms:W3CDTF">2013-09-19T10:52:00Z</dcterms:modified>
  <cp:revision>4</cp:revision>
  <dc:subject/>
  <dc:title>Approval to Registration of the Graduation Projec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12</vt:lpwstr>
  </property>
  <property fmtid="{D5CDD505-2E9C-101B-9397-08002B2CF9AE}" pid="3" name="FormType">
    <vt:lpwstr>Students</vt:lpwstr>
  </property>
  <property fmtid="{D5CDD505-2E9C-101B-9397-08002B2CF9AE}" pid="4" name="Is faculty Form ?">
    <vt:lpwstr>1</vt:lpwstr>
  </property>
</Properties>
</file>